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color w:val="000000"/>
          <w:kern w:val="2"/>
          <w:sz w:val="48"/>
          <w:szCs w:val="48"/>
          <w:lang w:eastAsia="nb-NO"/>
        </w:rPr>
      </w:pPr>
      <w:r>
        <w:rPr>
          <w:color w:val="000000"/>
        </w:rPr>
        <w:t>Langdalsvegen 125</w:t>
      </w:r>
    </w:p>
    <w:p>
      <w:pPr>
        <w:pStyle w:val="Heading2"/>
        <w:rPr>
          <w:color w:val="000000"/>
        </w:rPr>
      </w:pPr>
      <w:r>
        <w:rPr>
          <w:color w:val="000000"/>
        </w:rPr>
        <w:t>Are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uksareal (BRA) 1. etasje: 66m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uksareal (BRA) totalt: 66m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imærareal (P-ROM) 1. etasje: 66m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imærareal (P-ROM) totalt: 66m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kundærareal (S-ROM) 1. etasje: 0m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kundærareal (S-ROM) totalt: 0m².</w:t>
      </w:r>
    </w:p>
    <w:p>
      <w:pPr>
        <w:pStyle w:val="NormalWeb"/>
        <w:rPr>
          <w:color w:val="000000"/>
        </w:rPr>
      </w:pPr>
      <w:r>
        <w:rPr>
          <w:color w:val="000000"/>
        </w:rPr>
        <w:t>Arealoppmåling er foretatt av takstmann.</w:t>
        <w:br/>
        <w:t>Arealmålingene måles etter bransjestandarden "Takstbransjens retningslinjer ved arealmåling av boliger". Retningslinjene har NS 3940:2012 som utgangspunkt, men inneholder presiseringer for arealbegreper og definisjoner i forbindelse med arealmåling ved omsetning og/eller verdisetting av boenheter. Rom defineres etter bruken av rommet på befaringstidspunktet, selv om bruken kan være i strid med tidligere eller gjeldende byggeforskrifter. Da det ikke foreligger en spesifikk definisjon av hva som er primære rom (P- ROM) og sekundære rom (S- ROM), vil benevnelsen av enkelte rom fastsettes etter skjønn.</w:t>
        <w:br/>
        <w:br/>
        <w:t xml:space="preserve">"Takstbransjens retningslinjer for arealmåling av boliger" utgis av Informasjonsselskapet Verdi og er også tilgjengelig på </w:t>
      </w:r>
      <w:hyperlink r:id="rId2">
        <w:r>
          <w:rPr>
            <w:rStyle w:val="InternetLink"/>
          </w:rPr>
          <w:t>www.norsktakst.no</w:t>
        </w:r>
      </w:hyperlink>
    </w:p>
    <w:p>
      <w:pPr>
        <w:pStyle w:val="Heading2"/>
        <w:rPr>
          <w:color w:val="000000"/>
        </w:rPr>
      </w:pPr>
      <w:r>
        <w:rPr>
          <w:color w:val="000000"/>
        </w:rPr>
        <w:t>Byggemåt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7"/>
          <w:szCs w:val="27"/>
        </w:rPr>
        <w:t>Fritidsbolig er oppført i én etasje. Bygningen har åpen fundamentering på pilarer. Veggkonstruksjon er oppført i bindingsverk, og er kledd med stående og liggende panel. Taket er et saltak og er tekket med metallplater. Etasjeskille er et trebjelkelag. Vinduer med 2-lags isolerglass og koblet glass. </w:t>
      </w:r>
    </w:p>
    <w:p>
      <w:pPr>
        <w:pStyle w:val="Heading2"/>
        <w:rPr>
          <w:color w:val="000000"/>
        </w:rPr>
      </w:pPr>
      <w:r>
        <w:rPr>
          <w:color w:val="000000"/>
        </w:rPr>
        <w:t>Innhol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imærrom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etasje: Vindfang, mellomgang, dusjrom, gang, stue, 2 soverom, kjøkk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kundærrom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etasje: Teknisk rom (ikke målbart rom pga. romhøyde).</w:t>
      </w:r>
    </w:p>
    <w:p>
      <w:pPr>
        <w:pStyle w:val="Heading2"/>
        <w:rPr>
          <w:color w:val="000000"/>
        </w:rPr>
      </w:pPr>
      <w:r>
        <w:rPr>
          <w:color w:val="000000"/>
        </w:rPr>
        <w:t>Standard</w:t>
      </w:r>
    </w:p>
    <w:p>
      <w:pPr>
        <w:pStyle w:val="Heading3"/>
        <w:rPr>
          <w:color w:val="000000"/>
        </w:rPr>
      </w:pPr>
      <w:r>
        <w:rPr>
          <w:color w:val="000000"/>
        </w:rPr>
        <w:t>1. etasj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indfang</w:t>
      </w:r>
      <w:r>
        <w:rPr>
          <w:rFonts w:eastAsia="Times New Roman"/>
          <w:color w:val="000000"/>
        </w:rPr>
        <w:t>: Laminat på gulv og panel på vegger. Panel i himling. Varmepumpe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Mellomgang</w:t>
      </w:r>
      <w:r>
        <w:rPr>
          <w:rFonts w:eastAsia="Times New Roman"/>
          <w:color w:val="000000"/>
        </w:rPr>
        <w:t>: Laminat på gulv og panel på vegger. Panel i himling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usjrom</w:t>
      </w:r>
      <w:r>
        <w:rPr>
          <w:rFonts w:eastAsia="Times New Roman"/>
          <w:color w:val="000000"/>
        </w:rPr>
        <w:t>: Laminat på gulv og panel på vegger. Panel i himling. Panelovn. Servant i skap, muldo, vannklosett og dusjkabinett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Gang</w:t>
      </w:r>
      <w:r>
        <w:rPr>
          <w:rFonts w:eastAsia="Times New Roman"/>
          <w:color w:val="000000"/>
        </w:rPr>
        <w:t>: Laminat på gulv og panel på vegger. Panel i himling. Sikringsskap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Stue</w:t>
      </w:r>
      <w:r>
        <w:rPr>
          <w:rFonts w:eastAsia="Times New Roman"/>
          <w:color w:val="000000"/>
        </w:rPr>
        <w:t>: Parkett på gulv og panel på vegger. Panel i himling. Vedovn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Soverom 1</w:t>
      </w:r>
      <w:r>
        <w:rPr>
          <w:rFonts w:eastAsia="Times New Roman"/>
          <w:color w:val="000000"/>
        </w:rPr>
        <w:t>: Tregulv og panel på vegger. Panel i himling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Soverom 2</w:t>
      </w:r>
      <w:r>
        <w:rPr>
          <w:rFonts w:eastAsia="Times New Roman"/>
          <w:color w:val="000000"/>
        </w:rPr>
        <w:t>: Tregulv og panel på vegger. Panel i himling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Kjøkken</w:t>
      </w:r>
      <w:r>
        <w:rPr>
          <w:rFonts w:eastAsia="Times New Roman"/>
          <w:color w:val="000000"/>
        </w:rPr>
        <w:t>: Parkett på gulv og panel på vegger. Panel i himling. Panelovn. Innredning med mekanisk avtrekksvifte over stekesonen.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Teknisk rom</w:t>
      </w:r>
      <w:r>
        <w:rPr>
          <w:rFonts w:eastAsia="Times New Roman"/>
          <w:color w:val="000000"/>
        </w:rPr>
        <w:t>: Tregulv og panel på vegger. Panel i himling. Bereder, stoppekran akkumulatortank og strømstyring av vannpumpe i brønn.</w:t>
      </w:r>
    </w:p>
    <w:p>
      <w:pPr>
        <w:pStyle w:val="Normal"/>
        <w:spacing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2F5496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2F5496"/>
    </w:rPr>
  </w:style>
  <w:style w:type="character" w:styleId="Overskrift5Tegn">
    <w:name w:val="Overskrift 5 Tegn"/>
    <w:qFormat/>
    <w:rPr>
      <w:rFonts w:eastAsia="Times New Roman" w:cs="Times New Roman"/>
      <w:color w:val="2F5496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2F5496"/>
    </w:rPr>
  </w:style>
  <w:style w:type="character" w:styleId="SterktsitatTegn">
    <w:name w:val="Sterkt sitat Tegn"/>
    <w:qFormat/>
    <w:rPr>
      <w:i/>
      <w:iCs/>
      <w:color w:val="2F5496"/>
    </w:rPr>
  </w:style>
  <w:style w:type="character" w:styleId="Sterkreferanse">
    <w:name w:val="Sterk referans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ptos" w:hAnsi="Aptos" w:eastAsia="Calibri" w:cs="Apto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sktakst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05:00Z</dcterms:created>
  <dc:creator>Nils Kringen</dc:creator>
  <dc:description/>
  <cp:keywords/>
  <dc:language>en-US</dc:language>
  <cp:lastModifiedBy>Nils Kringen</cp:lastModifiedBy>
  <dcterms:modified xsi:type="dcterms:W3CDTF">2025-07-10T20:05:00Z</dcterms:modified>
  <cp:revision>1</cp:revision>
  <dc:subject/>
  <dc:title/>
</cp:coreProperties>
</file>